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  <w:lang w:val="ru-RU"/>
        </w:rPr>
        <w:t>09.07.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ru-RU"/>
        </w:rPr>
        <w:t>2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 О  ЗАДАТКЕ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1"/>
        <w:rPr/>
      </w:pPr>
      <w:r>
        <w:rPr>
          <w:sz w:val="28"/>
          <w:szCs w:val="28"/>
        </w:rPr>
        <w:t>г. Волгоград                                                                               «__» _____________2024г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Муниципальное учреждение культуры «Волгоградский молодежный театр» в лице директора  </w:t>
      </w:r>
      <w:r>
        <w:rPr>
          <w:color w:val="000000"/>
          <w:sz w:val="28"/>
          <w:szCs w:val="28"/>
        </w:rPr>
        <w:t>Арефьева Артема Валерьевича,</w:t>
      </w:r>
      <w:r>
        <w:rPr>
          <w:sz w:val="28"/>
          <w:szCs w:val="28"/>
        </w:rPr>
        <w:t xml:space="preserve"> действующего на основании Устава, именуемое в дальнейшем «ПРОДАВЕЦ», с одной стороны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  <w:r>
        <w:rPr>
          <w:i/>
          <w:sz w:val="28"/>
          <w:szCs w:val="28"/>
        </w:rPr>
        <w:t xml:space="preserve">(для юр. лица и ИП – наименование, для гражданина РФ - ФИО, паспортные данные) </w:t>
      </w:r>
      <w:r>
        <w:rPr>
          <w:sz w:val="28"/>
          <w:szCs w:val="28"/>
        </w:rPr>
        <w:t>в лице ______________________________, действующего на основании ________________________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менуемый в дальнейшем «ПРЕТЕНДЕНТ», с другой стороны, далее совместно именуемые «Стороны», заключили настоящий договор о нижеследующем:</w:t>
      </w:r>
    </w:p>
    <w:p>
      <w:pPr>
        <w:pStyle w:val="Normal1"/>
        <w:ind w:firstLine="708"/>
        <w:jc w:val="center"/>
        <w:rPr/>
      </w:pPr>
      <w:r>
        <w:rPr>
          <w:sz w:val="28"/>
          <w:szCs w:val="28"/>
        </w:rPr>
        <w:t>1. ПРЕДМЕТ ДОГОВОРА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Претендент для участия в аукцион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даже объекта муниципального имущества, закрепленного на праве оперативного управления за МУК «Волгоградский молодежный театр»: </w:t>
      </w:r>
      <w:r>
        <w:rPr>
          <w:sz w:val="28"/>
          <w:szCs w:val="28"/>
        </w:rPr>
        <w:t>транспортное средство ГАЗ-2217, государственный номер К 086 ВМ 34, 2006 г.в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4"/>
          <w:szCs w:val="24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состоится </w:t>
      </w:r>
      <w:r>
        <w:rPr>
          <w:b/>
          <w:color w:val="FF0000"/>
          <w:sz w:val="28"/>
          <w:szCs w:val="28"/>
        </w:rPr>
        <w:t>12 августа 202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Волгограде, вносит задаток в размере 20 % от начальной (стартовой) цены объекта торгов, что составляет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 800 (тридцать четыре тысячи восемьсот)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в целях обеспечения исполнения Претендентом обязательств по оплате объекта торгов в случае, если он станет ПОБЕДИТЕЛЕМ торгов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.2. Денежные средства, указанные в п.1.1. настоящего договора, должны быть внесены ПРЕТЕНДЕНТОМ на счет ПРОДАВЦА, указанный в настоящем договоре, </w:t>
      </w:r>
      <w:r>
        <w:rPr>
          <w:b/>
          <w:sz w:val="28"/>
          <w:szCs w:val="28"/>
        </w:rPr>
        <w:t>не позднее даты окончания приема заявок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09» августа 2024г</w:t>
      </w:r>
      <w:r>
        <w:rPr>
          <w:color w:val="FF0000"/>
          <w:sz w:val="28"/>
          <w:szCs w:val="28"/>
        </w:rPr>
        <w:t>.)</w:t>
      </w:r>
      <w:r>
        <w:rPr>
          <w:sz w:val="28"/>
          <w:szCs w:val="28"/>
        </w:rPr>
        <w:t xml:space="preserve"> Датой внесения задатка считается дата зачисления суммы задатка на счет ПРОДАВЦА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ом, подтверждающим внесение задатка на счет ПРОДАВЦА, является выписка со счета ПРОДАВЦА, которую ПРОДАВЕЦ обязан представить в аукционную комиссию не позднее </w:t>
      </w:r>
      <w:r>
        <w:rPr>
          <w:color w:val="000000"/>
          <w:sz w:val="28"/>
          <w:szCs w:val="28"/>
        </w:rPr>
        <w:t>даты рассмотрения заявок на участие в аукционе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соглашается, что в случае не поступления задатка на счет ПРОДАВЦА в сумме, указанной в п.1.1., и в сроки, указанные в п.1.2., обязательства ПРЕТЕНДЕНТА по внесению задатка считаются неисполненным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1"/>
        <w:numPr>
          <w:ilvl w:val="0"/>
          <w:numId w:val="2"/>
        </w:numPr>
        <w:spacing w:before="120" w:after="120"/>
        <w:ind w:left="482" w:hanging="482"/>
        <w:jc w:val="center"/>
        <w:rPr>
          <w:sz w:val="28"/>
          <w:szCs w:val="28"/>
        </w:rPr>
      </w:pPr>
      <w:r>
        <w:rPr>
          <w:sz w:val="28"/>
          <w:szCs w:val="28"/>
        </w:rPr>
        <w:t>ВОЗВРАТ ЗАДАТК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1.Задаток возвращается ПРЕТЕНДЕНТУ в следующих случаях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.1.1. В случае отзыва ПРЕТЕНДЕНТОМ в установленном порядке заявки на участие в торгах путем письменного уведомления об отзыве заявки до даты признания Претендента участником аукциона с направлением этого уведомления в аукционную комиссию. Поступивший от ПРЕТЕНДЕНТА задаток подлежит возврату в срок не позднее чем 5 </w:t>
      </w:r>
      <w:r>
        <w:rPr>
          <w:color w:val="000000"/>
          <w:sz w:val="28"/>
          <w:szCs w:val="28"/>
        </w:rPr>
        <w:t xml:space="preserve">рабочих </w:t>
      </w:r>
      <w:r>
        <w:rPr>
          <w:sz w:val="28"/>
          <w:szCs w:val="28"/>
        </w:rPr>
        <w:t xml:space="preserve">дней со дня поступления уведомления об отзыве заявки по реквизитам, указанным в настоящем договор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(или непризнание) ПРЕТЕНДЕНТА участником торгов производится на заседании аукционной комиссии и оформляется протоколом рассмотрения заявок. ПРЕТЕНДЕНТ имеет право отозвать зарегистрированную заявку </w:t>
      </w:r>
      <w:r>
        <w:rPr>
          <w:b/>
          <w:sz w:val="28"/>
          <w:szCs w:val="28"/>
        </w:rPr>
        <w:t>до признания ПРЕТЕНДЕНТА участником аукциона</w:t>
      </w:r>
      <w:r>
        <w:rPr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1.2. В случае отзыва ПРЕТЕНДЕНТОМ заявки на участие в торгах путем письменного уведомления об отзыве заявки позднее даты окончания приема заявок задаток возвращается в порядке, установленном для участников аукциона, по реквизитам, указанным в настоящем договоре.</w:t>
      </w:r>
    </w:p>
    <w:p>
      <w:pPr>
        <w:pStyle w:val="Normal1"/>
        <w:jc w:val="both"/>
        <w:rPr/>
      </w:pPr>
      <w:r>
        <w:rPr>
          <w:sz w:val="28"/>
          <w:szCs w:val="28"/>
        </w:rPr>
        <w:t>2.1.3. Если протоколом аукционной  комиссии ПРЕТЕНДЕНТ не допущен к участию в аукционе, он извещается об этом путем вручения ему под расписку соответствующего уведомления. Задаток возвращается ПРЕТЕНДЕНТУ в течение 5-ти рабочих дней с момента подписания аукционной комиссией протокола приема заявок по реквизитам, указанным в настоящем договоре.</w:t>
      </w:r>
    </w:p>
    <w:p>
      <w:pPr>
        <w:pStyle w:val="Normal1"/>
        <w:jc w:val="both"/>
        <w:rPr/>
      </w:pPr>
      <w:r>
        <w:rPr>
          <w:sz w:val="28"/>
          <w:szCs w:val="28"/>
        </w:rPr>
        <w:t>2.1.4. Участнику аукциона, не ставшему ПОБЕДИТЕЛЕМ торгов, сумма задатка возвращается в течение 5-ти рабочих дней с даты утверждения ПРОДАВЦОМ протокола об итогах аукциона по реквизитам, указанным в настоящем договоре.</w:t>
      </w:r>
    </w:p>
    <w:p>
      <w:pPr>
        <w:pStyle w:val="Normal1"/>
        <w:jc w:val="both"/>
        <w:rPr/>
      </w:pPr>
      <w:r>
        <w:rPr>
          <w:sz w:val="28"/>
          <w:szCs w:val="28"/>
        </w:rPr>
        <w:t>2.1.5. В случае признания торгов несостоявшимися ПРОДАВЕЦ перечисляет ПРЕТЕНДЕНТУ сумму задатка в течение 5-и рабочих дней с момента утверждения ПРОДАВЦОМ Протокола о подведении  итогов аукциона по реквизитам, указанным в настоящем договоре.</w:t>
      </w:r>
    </w:p>
    <w:p>
      <w:pPr>
        <w:pStyle w:val="Normal1"/>
        <w:jc w:val="both"/>
        <w:rPr/>
      </w:pPr>
      <w:r>
        <w:rPr>
          <w:sz w:val="28"/>
          <w:szCs w:val="28"/>
        </w:rPr>
        <w:t>2.1.6. В случае отмены торгов ПРОДАВЕЦ возвращает ПРЕТЕНДЕНТУ задаток в течение 5-ти рабочих дней с момента опубликования информационного сообщения об отмене аукциона по реквизитам, указанным в настоящем договоре.</w:t>
      </w:r>
    </w:p>
    <w:p>
      <w:pPr>
        <w:pStyle w:val="Normal1"/>
        <w:jc w:val="both"/>
        <w:rPr/>
      </w:pPr>
      <w:r>
        <w:rPr>
          <w:sz w:val="28"/>
          <w:szCs w:val="28"/>
        </w:rPr>
        <w:t>2.2. Задаток не возвращается в следующих случаях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2.1. Если ПРЕТЕНДЕНТ, признанный аукционной комиссией участником торгов и уведомленный об этом путем вручения Уведомления под расписку, отказался от участия в торга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тказом от участия в торгах считается: 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вка на заключительную регистрацию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вка на торги;</w:t>
      </w:r>
    </w:p>
    <w:p>
      <w:pPr>
        <w:pStyle w:val="Normal1"/>
        <w:jc w:val="both"/>
        <w:rPr/>
      </w:pPr>
      <w:r>
        <w:rPr>
          <w:sz w:val="28"/>
          <w:szCs w:val="28"/>
        </w:rPr>
        <w:t>2.2.2. При уклонении (отказе) ПОБЕДИТЕЛЯ торгов от заключения в установленный срок договора купли-продажи нежилого помещения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1"/>
        <w:jc w:val="both"/>
        <w:rPr/>
      </w:pPr>
      <w:r>
        <w:rPr>
          <w:sz w:val="28"/>
          <w:szCs w:val="28"/>
        </w:rPr>
        <w:t>2.2.3. ПОБЕДИТЕЛЮ торгов, своевременно заключившему договор купли-продажи нежилого помещения, задаток не возвращается и засчитывается в счет оплаты приобретаемого объекта имущества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.2.4. Оплата договора купли-продажи производится единовременно в течение 5 </w:t>
      </w:r>
      <w:r>
        <w:rPr>
          <w:color w:val="000000"/>
          <w:sz w:val="28"/>
          <w:szCs w:val="28"/>
        </w:rPr>
        <w:t>рабочих</w:t>
      </w:r>
      <w:r>
        <w:rPr>
          <w:sz w:val="28"/>
          <w:szCs w:val="28"/>
        </w:rPr>
        <w:t xml:space="preserve"> дней с момента заключения договора купли-продажи.</w:t>
      </w:r>
    </w:p>
    <w:p>
      <w:pPr>
        <w:pStyle w:val="Normal1"/>
        <w:numPr>
          <w:ilvl w:val="0"/>
          <w:numId w:val="2"/>
        </w:numPr>
        <w:spacing w:before="120" w:after="120"/>
        <w:ind w:left="482" w:hanging="482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.1.Настоящий договор о задатке вступает в силу с момента его подписания сторонами и прекращает свое 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2. Настоящий договор о задатке регулируется действующим законодательством Российской Федера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ассмотрены в судебном порядке.</w:t>
      </w:r>
    </w:p>
    <w:p>
      <w:pPr>
        <w:pStyle w:val="Normal1"/>
        <w:jc w:val="both"/>
        <w:rPr/>
      </w:pPr>
      <w:r>
        <w:rPr>
          <w:sz w:val="28"/>
          <w:szCs w:val="28"/>
        </w:rPr>
        <w:t>3.4. Настоящий договор  составлен  в 2-х (двух)  экземплярах, имеющих одинаковую юридическую силу – по одному для каждой из сторон.</w:t>
      </w:r>
    </w:p>
    <w:p>
      <w:pPr>
        <w:pStyle w:val="Normal1"/>
        <w:numPr>
          <w:ilvl w:val="0"/>
          <w:numId w:val="2"/>
        </w:numPr>
        <w:spacing w:before="120" w:after="120"/>
        <w:ind w:left="482" w:hanging="482"/>
        <w:jc w:val="center"/>
        <w:rPr/>
      </w:pPr>
      <w:r>
        <w:rPr/>
        <w:t>АДРЕСА И РЕКВИЗИТЫ СТОРО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209"/>
      </w:tblGrid>
      <w:tr>
        <w:trPr>
          <w:trHeight w:val="3407" w:hRule="atLeast"/>
        </w:trPr>
        <w:tc>
          <w:tcPr>
            <w:tcW w:w="4503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учреждение культуры «Волгоградский молодежный театр» </w:t>
            </w:r>
          </w:p>
          <w:p>
            <w:pPr>
              <w:pStyle w:val="Normal"/>
              <w:rPr/>
            </w:pPr>
            <w:r>
              <w:rPr>
                <w:rStyle w:val="21"/>
                <w:sz w:val="28"/>
                <w:szCs w:val="28"/>
              </w:rPr>
              <w:t xml:space="preserve">Юридический адрес </w:t>
            </w:r>
            <w:r>
              <w:rPr>
                <w:sz w:val="28"/>
                <w:szCs w:val="28"/>
              </w:rPr>
              <w:t>400066, г. Волгоград, ул. Аллея Героев,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38-12-57, 38-20-9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lodthvolgogra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444132195 / 344401001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ОГРН </w:t>
            </w:r>
            <w:r>
              <w:rPr>
                <w:sz w:val="28"/>
                <w:szCs w:val="28"/>
              </w:rPr>
              <w:t>1063444043112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ОКПО </w:t>
            </w:r>
            <w:r>
              <w:rPr>
                <w:sz w:val="28"/>
                <w:szCs w:val="28"/>
              </w:rPr>
              <w:t>223713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Волго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К «Волгоградский молодежный теа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17620054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ОЛГОГРАД БАНКА РОСИИ//УФК по Волгоградской области г. 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/с (р/с) 032346431870100029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с (к/с) 40102810445370000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806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Аре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: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озврата задатк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thvolgogr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6:00Z</dcterms:created>
  <dc:creator>KuznetsovaA</dc:creator>
  <dc:description/>
  <cp:keywords/>
  <dc:language>en-US</dc:language>
  <cp:lastModifiedBy>Куделькин</cp:lastModifiedBy>
  <cp:lastPrinted>2012-03-06T14:08:00Z</cp:lastPrinted>
  <dcterms:modified xsi:type="dcterms:W3CDTF">2024-07-03T10:51:00Z</dcterms:modified>
  <cp:revision>88</cp:revision>
  <dc:subject/>
  <dc:title>ДОГОВОР  О  ЗАДАТКЕ     № 4170</dc:title>
</cp:coreProperties>
</file>